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/59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jęcia rezygnacji z funkcji Wiceprzewodniczącego Rady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art.19 ust.5 ustawy z dnia 8 marca 1990r. o samorządzie gminnym /tekst jednolity-Dz.U.z 2001r Nr 142 poz.1591 z późn.zm./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rezygnację z funkcji Wiceprzewodniczącego Rady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11:00Z</dcterms:created>
  <dc:creator>Piotr Włodarczyk</dc:creator>
  <dc:description/>
  <dc:language>en-US</dc:language>
  <cp:lastModifiedBy>Piotr Włodarczyk</cp:lastModifiedBy>
  <dcterms:modified xsi:type="dcterms:W3CDTF">2004-01-08T13:12:00Z</dcterms:modified>
  <cp:revision>1</cp:revision>
  <dc:subject/>
  <dc:title>Uchwała Nr X/59/03</dc:title>
</cp:coreProperties>
</file>